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H1C.  FRANK HURLEY SERIES. [n.l. 1934]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hotograph with narrow white margin all round and title in white tablet at bottom of view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three backs as 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dentification Gui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has words 'Post Card/ Correspondence/ Addre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Only'                                               </w:t>
        <w:tab/>
        <w:tab/>
        <w:tab/>
        <w:t xml:space="preserve">JH1A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has words 'Post Card' only                     </w:t>
        <w:tab/>
        <w:tab/>
        <w:t>JH1B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is blank                                       </w:t>
        <w:tab/>
        <w:tab/>
        <w:tab/>
        <w:t>JH1C (</w:t>
      </w:r>
      <w:r>
        <w:rPr>
          <w:rFonts w:eastAsia="MS Mincho;ＭＳ 明朝" w:cs="Times New Roman" w:ascii="Times New Roman" w:hAnsi="Times New Roman"/>
          <w:i/>
          <w:iCs/>
          <w:sz w:val="24"/>
        </w:rPr>
        <w:t>This series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C.3 Jenolan Caves House/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C.17 Jenolan River and Limestone Arches by Night/Jenol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C.19 Indian Chamber/Orient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C.23 Wallabies/Jenolan Caves, N.S.W. 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H1C.24 Jenolan Caves House/Jenolan Caves, N.S.W. 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49:00Z</dcterms:created>
  <dc:creator>Elery Hamilton-Smith</dc:creator>
  <dc:description/>
  <dc:language>en-US</dc:language>
  <cp:lastModifiedBy>Elery Hamilton-Smith</cp:lastModifiedBy>
  <dcterms:modified xsi:type="dcterms:W3CDTF">2005-07-13T11:50:00Z</dcterms:modified>
  <cp:revision>1</cp:revision>
  <dc:subject/>
  <dc:title>JH1C</dc:title>
</cp:coreProperties>
</file>